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ORM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ECLARAC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A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CEP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Yo,</w:t>
      </w:r>
      <w:r>
        <w:rPr>
          <w:rFonts w:eastAsia="Arial"/>
          <w:sz w:val="22"/>
          <w:szCs w:val="22"/>
        </w:rPr>
        <w:t xml:space="preserve">  ……………………………………………………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d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rFonts w:eastAsia="Arial"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mpa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ícu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º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</w:rPr>
        <w:t>REGLAMENT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CRET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EGISLATIV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1057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GU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L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ÉGIME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SPECIAL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ONTRATACIÓ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DMINISTRATIV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ERVICIOS,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clar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bajo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jura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habilitació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i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n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edime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atis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gú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pres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vis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sposicion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ga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lamentari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teri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rcibien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t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gres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d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v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vida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mb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nicam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 órg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egiado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Asimism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la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eni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rrícul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ta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jun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rdader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act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metiéndo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tro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erior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actit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e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ech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la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1:00Z</dcterms:created>
  <dc:creator>usuario</dc:creator>
  <dc:description/>
  <dc:language>en-US</dc:language>
  <cp:lastModifiedBy>sernanp</cp:lastModifiedBy>
  <dcterms:modified xsi:type="dcterms:W3CDTF">2012-09-11T18:51:00Z</dcterms:modified>
  <cp:revision>2</cp:revision>
  <dc:subject/>
  <dc:title>(FORMATO )</dc:title>
</cp:coreProperties>
</file>